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72"/>
        </w:rPr>
      </w:pPr>
      <w:r>
        <w:rPr>
          <w:sz w:val="72"/>
        </w:rPr>
        <w:t xml:space="preserve">Results of RIVER CITY 5K Race </w:t>
        <w:br/>
        <w:t xml:space="preserve">Run on Sept 11, 2004 </w:t>
      </w:r>
    </w:p>
    <w:p>
      <w:pPr>
        <w:pStyle w:val="TextBody"/>
        <w:rPr/>
      </w:pPr>
      <w:r>
        <w:rPr/>
        <w:t xml:space="preserve">REVISED ON 9-12-2004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RUN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2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072"/>
        <w:gridCol w:w="684"/>
        <w:gridCol w:w="560"/>
        <w:gridCol w:w="814"/>
        <w:gridCol w:w="158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y Lak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Middlebr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ssy Fo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usty Luc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letcher Meadem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Bla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vin L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l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Mil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st 0 -14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Hubb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t Thomp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Sut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aymou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Cha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t Grego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y Fu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ll Wat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ty Hel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Hy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ve Sh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Newcom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Strang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 Zed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oy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ureen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ssica Haln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Fu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Elix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bara Brand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lerie Murra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anda Ald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Scear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aly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Haln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All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san Sut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enneth Gillie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vi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 Parris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ward Field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tche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ia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ha Prasa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Gent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En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dd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nna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e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e Hol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s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ma Maddu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Tu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na Prasa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ri Ba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dy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rienne Fierr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Kathrine Ter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veren He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nyung Rh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ck Ros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Jon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 Hami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Schren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rry Gi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eeman Bigelo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Bar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land Wel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holas Bar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vin Bar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otal: 62 Male, 39 Female </w:t>
      </w:r>
    </w:p>
    <w:p>
      <w:pPr>
        <w:pStyle w:val="TextBody"/>
        <w:jc w:val="center"/>
        <w:rPr>
          <w:sz w:val="36"/>
        </w:rPr>
      </w:pPr>
      <w:r>
        <w:rPr/>
        <w:drawing>
          <wp:inline distT="0" distB="0" distL="0" distR="0">
            <wp:extent cx="49625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  <w:t xml:space="preserve">1/2 MILE RUN </w:t>
        <w:br/>
        <w:t xml:space="preserve">(AGE 12 AND UNDER) </w:t>
        <w:br/>
        <w:t xml:space="preserve">(No Male Entered 1/2 Mile Race.) </w:t>
      </w:r>
    </w:p>
    <w:p>
      <w:pPr>
        <w:pStyle w:val="TextBody"/>
        <w:rPr/>
      </w:pPr>
      <w:r>
        <w:rPr/>
        <w:t xml:space="preserve">PLC = Place, PAG = Place In Age Group, </w:t>
      </w:r>
    </w:p>
    <w:tbl>
      <w:tblPr>
        <w:tblW w:w="53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44"/>
        <w:gridCol w:w="684"/>
        <w:gridCol w:w="560"/>
        <w:gridCol w:w="589"/>
        <w:gridCol w:w="1199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lizabeth Oak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</w:tbl>
    <w:p>
      <w:pPr>
        <w:pStyle w:val="TextBody"/>
        <w:rPr/>
      </w:pPr>
      <w:r>
        <w:rPr/>
        <w:t xml:space="preserve">Total: No Male, 1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WALK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56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693"/>
        <w:gridCol w:w="684"/>
        <w:gridCol w:w="560"/>
        <w:gridCol w:w="814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uce Boo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omas McCa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e Holst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Gwy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70-Up</w:t>
            </w:r>
          </w:p>
        </w:tc>
      </w:tr>
    </w:tbl>
    <w:p>
      <w:pPr>
        <w:pStyle w:val="TextBody"/>
        <w:rPr/>
      </w:pPr>
      <w:r>
        <w:rPr/>
        <w:t xml:space="preserve">Total: 7 Male, 4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Boys High School Team Award: GWHS Danville, Va </w:t>
        <w:br/>
        <w:t xml:space="preserve">Girls High School Team Award: GWHS Danville, Va </w:t>
        <w:br/>
        <w:t xml:space="preserve">Corporate Award: Goodyear Danville, Va </w:t>
        <w:br/>
        <w:t>Dan River Finishers: 1st Lee Eagle, 2nd Laurie Dish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web.archive.org/web/20041011040021im_/http://pws.gamewood.net:80/%7Egarymary/lin1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2:39Z</dcterms:created>
  <dc:creator/>
  <dc:description/>
  <dc:language>en-US</dc:language>
  <cp:lastModifiedBy/>
  <dcterms:modified xsi:type="dcterms:W3CDTF">2017-06-02T17:14:55Z</dcterms:modified>
  <cp:revision>1</cp:revision>
  <dc:subject/>
  <dc:title/>
</cp:coreProperties>
</file>